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881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межевания территории кадастрового квартала 59:32:181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. Крохово Пермского муниципального округа Пермского края, утвержденный постановлением администрации Пермского муниципального района от 03 октября 2022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2-299-01-01-05.С-553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48.1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межевания территории кадастрового квартала 59:32:181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д. Крохово Пермского муниципального округа Пермского края, утвержденный постановлением администрации Пермского муниципального района от 03 октября 2022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2-299-01-01-05.С-553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09 ноября 2023 г. по 30 но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   проект межевания территории кадастрового квартала 59:32:1810001 д. Крохово Пермского муниципального округа Пермского края, утвержденный постановлением администрации Пермского муниципального района от   03   октября 2022 г. № СЭД-2022-299-01-01-05.С-553 (в редакции постановления администрации Пермского муниципального округа Пермского края от 22 августа 2023 г. № СЭД-2023-299-01-01-05.С-659)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9 но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д. Крохово и в иных местах, расположенных в Гам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7 ноября 2023 г. по 23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Гамово, ул. 50 лет Октября, д. 31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7 ноября 2023 г. по 23 ноября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Гамово, ул. 50 лет Октября, д. 3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1440"/>
        <w:jc w:val="right"/>
        <w:rPr>
          <w:rFonts w:eastAsia="Calibri"/>
          <w:color w:val="000000"/>
          <w:szCs w:val="28"/>
          <w:lang w:bidi="ru-RU"/>
        </w:rPr>
      </w:pPr>
      <w:r>
        <w:rPr/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rFonts w:eastAsia="Calibri"/>
          <w:color w:val="000000"/>
          <w:szCs w:val="28"/>
          <w:lang w:bidi="ru-RU"/>
        </w:rPr>
      </w:pPr>
      <w:r>
        <w:rPr>
          <w:rFonts w:eastAsia="Calibri"/>
          <w:color w:val="000000"/>
          <w:szCs w:val="28"/>
          <w:lang w:bidi="ru-RU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3:00Z</dcterms:created>
  <dc:creator>-</dc:creator>
  <dc:description/>
  <dc:language>en-US</dc:language>
  <cp:lastModifiedBy>adm15-01</cp:lastModifiedBy>
  <cp:lastPrinted>2023-08-23T16:49:00Z</cp:lastPrinted>
  <dcterms:modified xsi:type="dcterms:W3CDTF">2023-11-07T12:13:00Z</dcterms:modified>
  <cp:revision>2</cp:revision>
  <dc:subject/>
  <dc:title/>
</cp:coreProperties>
</file>